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 concorso fotografic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</w:rPr>
        <w:t>Il Bosco, l’Uomo, la Biodiversità: convivenze e conoscenze tras-parenti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/>
      </w:pPr>
      <w:r>
        <w:rPr>
          <w:bCs/>
          <w:color w:val="000000"/>
        </w:rPr>
        <w:t>Da far pervenire compilata in tutte le sue parti entro il 20 giugno 2013 all’indirizzo e-mai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bCs/>
          <w:u w:val="single"/>
        </w:rPr>
      </w:pPr>
      <w:hyperlink r:id="rId2">
        <w:r>
          <w:rPr>
            <w:rStyle w:val="InternetLink"/>
            <w:bCs/>
            <w:color w:val="000000"/>
          </w:rPr>
          <w:t>concorsobosco@provincia.tn.i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o sottoscritto/a …………………………………………………………….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to/a ……………………………………………………….…… (Prov……..) il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Via/Piazza …………………….……………….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n. ……… C.A.P…….……… Città………………………………. (Prov. …..  )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o…….………………………… cell ……………..…..………….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@...............………………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iedo di partecipare al concorso fotografico “</w:t>
      </w:r>
      <w:r>
        <w:rPr>
          <w:b/>
          <w:sz w:val="22"/>
          <w:szCs w:val="22"/>
        </w:rPr>
        <w:t xml:space="preserve">Il Bosco, l’Uomo, la Biodiversità: convivenze e conoscenze tras-parenti” </w:t>
      </w:r>
      <w:r>
        <w:rPr>
          <w:color w:val="000000"/>
          <w:sz w:val="22"/>
          <w:szCs w:val="22"/>
        </w:rPr>
        <w:t xml:space="preserve"> indetto dalla Provincia  autonoma di Trento e dichiaro di aver preso visione del regolamento e di accettare le norme in esso contenu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ome richiesto dal bando alleg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>
          <w:color w:val="000000"/>
          <w:sz w:val="22"/>
          <w:szCs w:val="22"/>
        </w:rPr>
        <w:t xml:space="preserve">una scansione del </w:t>
      </w:r>
      <w:r>
        <w:rPr>
          <w:b/>
          <w:bCs/>
          <w:color w:val="000000"/>
          <w:sz w:val="22"/>
          <w:szCs w:val="22"/>
        </w:rPr>
        <w:t xml:space="preserve">modulo di iscrizione al concorso </w:t>
      </w:r>
      <w:r>
        <w:rPr>
          <w:color w:val="000000"/>
          <w:sz w:val="22"/>
          <w:szCs w:val="22"/>
        </w:rPr>
        <w:t>debitamente compilato e sottoscritto, anche relativamente al consenso dei dati persona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>
          <w:color w:val="000000"/>
          <w:sz w:val="22"/>
          <w:szCs w:val="22"/>
        </w:rPr>
        <w:t xml:space="preserve">una </w:t>
      </w:r>
      <w:r>
        <w:rPr>
          <w:b/>
          <w:bCs/>
          <w:color w:val="000000"/>
          <w:sz w:val="22"/>
          <w:szCs w:val="22"/>
        </w:rPr>
        <w:t>copia scansionata non autenticata di un documento di identità valid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>
          <w:color w:val="000000"/>
          <w:sz w:val="22"/>
          <w:szCs w:val="22"/>
        </w:rPr>
        <w:t xml:space="preserve">l’autorizzazione del genitore a partecipare al concorso ed eventualmente agli stage (riservato ai minorenni)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>
          <w:color w:val="000000"/>
          <w:sz w:val="22"/>
          <w:szCs w:val="22"/>
        </w:rPr>
        <w:t xml:space="preserve">le fotografie con le caratteristiche richieste, denominate foto1, foto2 e foto3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file con i titoli delle fotografie, luoghi e data degli scat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campo dell’oggetto della mail sarà scritto “Concorso fotografico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>
          <w:color w:val="000000"/>
          <w:sz w:val="22"/>
          <w:szCs w:val="22"/>
        </w:rPr>
        <w:t>indicare l’e-mail a cui inviare le comunicazioni relative al Concor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mancato rispetto delle modalità indicate comporterà la non ammissione al concors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chiaro inoltre di aver letto, e di accettare, tutte le condizioni segnalate nel bando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Informativa ai sensi del decreto legislativo 196/2003, articolo 1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567" w:hanging="567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i dati forniti verranno trattati esclusivamente per le seguenti finalità: concessione beni provinciali in gestione alla Agenzia provinciale delle foreste deman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567" w:hanging="567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il trattamento sarà effettuato con supporto cartaceo e/o informa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567" w:hanging="567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il conferimento dei dati è obbligatorio per dar corso alla proced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567" w:hanging="567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titolare del trattamento è la Provincia Autonoma di Tr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567" w:hanging="567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responsabile del trattamento è il dirigente della Agenzia provinciale delle foreste deman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567" w:hanging="567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in ogni momento potranno essere esercitati nei confronti del titolare del trattamento i diritti di cui all'art. 7 del d.lgs.196/2003.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fed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70"/>
      </w:tblGrid>
      <w:tr>
        <w:trPr>
          <w:trHeight w:val="8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………………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, il 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italia@reynaer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3:00Z</dcterms:created>
  <dc:creator/>
  <dc:description/>
  <cp:keywords/>
  <dc:language>en-US</dc:language>
  <cp:lastModifiedBy>pat</cp:lastModifiedBy>
  <dcterms:modified xsi:type="dcterms:W3CDTF">2013-05-10T06:41:00Z</dcterms:modified>
  <cp:revision>5</cp:revision>
  <dc:subject/>
  <dc:title/>
</cp:coreProperties>
</file>